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ind w:firstLine="480"/>
        <w:jc w:val="left"/>
        <w:rPr>
          <w:rFonts w:ascii="宋体" w:hAnsi="宋体" w:eastAsia="宋体" w:cs="宋体"/>
          <w:b/>
          <w:b/>
          <w:bCs w:val="false"/>
          <w:sz w:val="28"/>
          <w:szCs w:val="28"/>
          <w:lang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附件：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歌乐山矿房屋、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土地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明细表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</w:r>
    </w:p>
    <w:tbl>
      <w:tblPr>
        <w:tblW w:w="13467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430"/>
        <w:gridCol w:w="2244"/>
        <w:gridCol w:w="1799"/>
        <w:gridCol w:w="900"/>
        <w:gridCol w:w="2829"/>
        <w:gridCol w:w="1211"/>
        <w:gridCol w:w="1350"/>
        <w:gridCol w:w="1082"/>
      </w:tblGrid>
      <w:tr>
        <w:trPr>
          <w:trHeight w:val="400" w:hRule="atLeast"/>
        </w:trPr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地情况明细</w:t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屋情况明细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 注</w:t>
            </w:r>
          </w:p>
        </w:tc>
      </w:tr>
      <w:tr>
        <w:trPr>
          <w:trHeight w:val="6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地坐落位置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证编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地面积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屋栋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面积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层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歌乐山龙洞湾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第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24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96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歌乐山龙洞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-94#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2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歌乐山龙洞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-90#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4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歌乐山龙洞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#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歌乐山龙洞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-67#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6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歌乐山龙洞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21#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歌乐山龙洞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-62#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2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歌乐山龙洞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9#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6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歌乐山龙洞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-19#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9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歌乐山龙洞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-42#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2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歌乐山龙洞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-48#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3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歌乐山龙洞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8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歌乐山龙洞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-55#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5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歌乐山龙洞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-76#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1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歌乐山龙洞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-79#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1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歌乐山龙洞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#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33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歌乐山龙洞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#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3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歌乐山龙洞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#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2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歌乐山龙洞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#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6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歌乐山大土村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第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24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歌乐山大土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2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歌乐山大土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2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歌乐山向家湾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第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23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歌乐山向家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-102#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9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歌乐山向家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-109#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6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歌乐山向家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-114#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4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歌乐山芭蕉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第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23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坪坝区梨树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黑体" w:hAnsi="黑体" w:eastAsia="黑体" w:cs="黑体"/>
      <w:b/>
      <w:bCs/>
      <w:i w:val="false"/>
      <w:iCs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黑体" w:hAnsi="黑体" w:eastAsia="黑体" w:cs="黑体"/>
      <w:b/>
      <w:bCs/>
      <w:i w:val="false"/>
      <w:iCs w:val="false"/>
      <w:color w:val="FF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4:23:00Z</dcterms:created>
  <dc:creator>微软用户</dc:creator>
  <dc:description/>
  <dc:language>en-US</dc:language>
  <cp:lastModifiedBy>Phil</cp:lastModifiedBy>
  <cp:lastPrinted>2020-03-16T15:26:00Z</cp:lastPrinted>
  <dcterms:modified xsi:type="dcterms:W3CDTF">2025-04-25T08:53:21Z</dcterms:modified>
  <cp:revision>2</cp:revision>
  <dc:subject/>
  <dc:title>重钢集团矿业有限公司大宝坡矿，就自有的部分设备、物资处置进行询价，欢迎有购买意向的单位参与报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C9400E83E4E16BEC812497D5C2F82_13</vt:lpwstr>
  </property>
  <property fmtid="{D5CDD505-2E9C-101B-9397-08002B2CF9AE}" pid="3" name="KSOProductBuildVer">
    <vt:lpwstr>2052-10.8.0.6206</vt:lpwstr>
  </property>
  <property fmtid="{D5CDD505-2E9C-101B-9397-08002B2CF9AE}" pid="4" name="KSOTemplateDocerSaveRecord">
    <vt:lpwstr>eyJoZGlkIjoiNTUwYTE1MmM0NGRlOGNkNDZmZTU0ZDY0M2IzY2FjM2YiLCJ1c2VySWQiOiIyOTEzMzgwOTkifQ==</vt:lpwstr>
  </property>
</Properties>
</file>